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ичучатовский сельский Сове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ьметьев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2 декабря  2024 года</w:t>
        <w:tab/>
        <w:tab/>
        <w:tab/>
        <w:tab/>
        <w:tab/>
        <w:t xml:space="preserve">  </w:t>
        <w:tab/>
        <w:t xml:space="preserve">   </w:t>
        <w:tab/>
        <w:t>№ 104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Кичучатовского сельского поселения Альметьевского муниципального района Республики Татарстан на 2025 год и на плановый период 2026 и 2027 год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чучатовский сельский Совет Р Е Ш И Л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rPr>
          <w:sz w:val="24"/>
          <w:szCs w:val="24"/>
        </w:rPr>
      </w:pPr>
      <w:bookmarkStart w:id="2" w:name="sub_100"/>
      <w:bookmarkEnd w:id="2"/>
      <w:r>
        <w:rPr>
          <w:sz w:val="24"/>
          <w:szCs w:val="24"/>
        </w:rPr>
        <w:t>1. Утвердить о</w:t>
      </w:r>
      <w:r>
        <w:rPr>
          <w:rStyle w:val="Style13"/>
          <w:b w:val="false"/>
          <w:bCs w:val="false"/>
          <w:color w:val="000000"/>
          <w:sz w:val="24"/>
          <w:szCs w:val="24"/>
        </w:rPr>
        <w:t>сновные характеристики бюджета Кичучатовского сельского поселения на 2025 год:</w:t>
      </w:r>
    </w:p>
    <w:p>
      <w:pPr>
        <w:pStyle w:val="Normal"/>
        <w:rPr/>
      </w:pPr>
      <w:r>
        <w:rPr>
          <w:sz w:val="24"/>
          <w:szCs w:val="24"/>
        </w:rPr>
        <w:t>1) прогнозируемый общий объем доходов бюджета Кичучатовского сельского поселения в сумме 15 086 66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Кичучатовского сельского поселения в сумме   15 086 660 руб</w:t>
      </w:r>
      <w:bookmarkStart w:id="3" w:name="sub_200"/>
      <w:r>
        <w:rPr>
          <w:sz w:val="24"/>
          <w:szCs w:val="24"/>
        </w:rPr>
        <w:t>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Утвердить о</w:t>
      </w:r>
      <w:r>
        <w:rPr>
          <w:rStyle w:val="Style13"/>
          <w:b w:val="false"/>
          <w:bCs w:val="false"/>
          <w:color w:val="000000"/>
          <w:sz w:val="24"/>
          <w:szCs w:val="24"/>
        </w:rPr>
        <w:t>сновные характеристики бюджета Кичучатовского сельского поселения на 2026 год и 2027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рогнозируемый общий объем доходов бюджета Кичучатовского сельского поселения на 2026 год в сумме 15 158 350 рублей и на 2027 год в сумме 15 224 350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общий объем расходов бюджета Кичучатовского сельского поселения на 2026 год в сумме 15 158 350 рублей, в том числе условно утвержденные расходы в сумме 374 020 рублей, и на 2027 год в сумме 15 224 350 рублей, в том числе условно утвержденные расходы в сумме 750 980 рублей;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End w:id="3"/>
    </w:p>
    <w:p>
      <w:pPr>
        <w:pStyle w:val="Normal"/>
        <w:ind w:firstLine="708"/>
        <w:rPr/>
      </w:pPr>
      <w:r>
        <w:rPr>
          <w:sz w:val="24"/>
          <w:szCs w:val="24"/>
        </w:rPr>
        <w:t>3. Утвердить источники финансирования дефицита бюджета Кичучатов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ind w:firstLine="708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Утвердить по состоянию на 1 января 2026 года:</w:t>
      </w:r>
    </w:p>
    <w:p>
      <w:pPr>
        <w:pStyle w:val="Normal"/>
        <w:rPr/>
      </w:pPr>
      <w:r>
        <w:rPr>
          <w:sz w:val="24"/>
          <w:szCs w:val="24"/>
        </w:rPr>
        <w:t>верхний предел муниципального внутреннего долга Кичучатовского сельского поселения с нулевым значением, в том числе верхний предел муниципального внутреннего долга Кичучатовского сельского поселения по муниципальным гарантиям Кичучатовского сельского поселения в валюте Российской Федерации с нулевым знач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Утвердить по состоянию на 1 января 2027 года:</w:t>
      </w:r>
    </w:p>
    <w:p>
      <w:pPr>
        <w:pStyle w:val="Normal"/>
        <w:rPr/>
      </w:pPr>
      <w:r>
        <w:rPr>
          <w:sz w:val="24"/>
          <w:szCs w:val="24"/>
        </w:rPr>
        <w:t>верхний предел муниципального внутреннего долга Кичучатовского сельского поселения с нулевым значением, в том числе верхний предел муниципального внутреннего долга Кичучатовского сельского поселения по муниципальным гарантиям Кичучатовского сельского поселения в валюте Российской Федерации с нулевым знач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Утвердить по состоянию на 1 января 2028 года:</w:t>
      </w:r>
    </w:p>
    <w:p>
      <w:pPr>
        <w:pStyle w:val="Normal"/>
        <w:rPr/>
      </w:pPr>
      <w:r>
        <w:rPr>
          <w:sz w:val="24"/>
          <w:szCs w:val="24"/>
        </w:rPr>
        <w:t>верхний предел муниципального внутреннего долга Кичучатовского сельского поселения с нулевым значением, в том числе верхний предел муниципального внутреннего долга Кичучатовского сельского поселения по муниципальным гарантиям Кичучатовского сельского поселения в валюте Российской Федерации с нулевым знач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4" w:name="sub_13"/>
      <w:r>
        <w:rPr>
          <w:sz w:val="24"/>
          <w:szCs w:val="24"/>
        </w:rPr>
        <w:t>7. Учесть в бюджете Кичучатовского сельского поселения прогнозируемые объемы доходов бюджета Кичучатовского сельского поселения на 2025 год и на плановый период 2026 и 2027 годов согласно приложению 2 к настоящему решени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Утвердить ведомственную структуру расходов бюджета Кичучатов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9. Утвердить распределение бюджетных ассигнований бюджета Кичучатовского сельского поселения по разделам, подразделам, целевым статьям (муниципальным программам Кичучатовского сельского поселения и непрограммным направлениям деятельности), группам видов расходов классификации расходов бюджетов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Утвердить общий объем бюджетных ассигнований бюджета Кичучатовского сельского поселения, направляемых на исполнение публичных нормативных обязательств, на 2025 год и на плановый период 2026 и 2027 годов в сумме 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1. Утвердить объем межбюджетных субсидий, подлежащих перечислению из бюджета Кичучатовского сельского поселения в бюджет Республики Татарстан в соответствии со статьей 44.10 Бюджетного кодекса Республики Татарстан на 2025 году в сумме 169 700 рублей, на 2026 год в сумме 148 200 рублей и на 2027 год в сумме 149 5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2. Утвердить объем межбюджетных трансфертов, передаваемых в соответствии с заключенными соглашениями из бюджета Кичучатовского сельского поселения в бюджет Альметьев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на софинансирование расходных обязательств, возникающих при выполнении полномочий органов местного самоуправления Альметьевского муниципального района по содержанию учреждений социально – культурной направленности в 2025 году в сумме 11 353 260 рублей, на 2026 год в сумме 11 284 750 рублей, на 2027 год в сумме 11 212 950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становить, что в 2025 году перечисление межбюджетных трансфертов осуществляется ежемесяч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3. Органы местного самоуправления Кичучатовского сельского поселения не вправе принимать в 2025 году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Территориальное отделение Департамента казначейства Министерства финансов Республики Татарстан Альметьевского района и г. Альметьевска осуществляет отдельные функции по исполнению бюджета Кичучатовского сельского поселения в соответствии с заключенными соглашениями. 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Остатки средств бюджета Кичучатовского сельского поселения Альметьевского муниципального района на 1 января 2025 года в объеме, не превышающем сумму остатка неиспользованных бюджетных ассигнований на оплату заключенных от имени Кичучатовского сельского поселения Альметьев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 Кичучатовского сельского поселения Альметьевского муниципального района соответствую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Обнародовать настоящее решение на специальных стендах, расположенных на территории с.Кичучатово, ул.Юлдаш, </w:t>
      </w:r>
      <w:r>
        <w:rPr>
          <w:color w:val="000000"/>
          <w:sz w:val="24"/>
          <w:szCs w:val="24"/>
        </w:rPr>
        <w:t xml:space="preserve">д.2а, а также </w:t>
      </w:r>
      <w:r>
        <w:rPr>
          <w:bCs/>
          <w:sz w:val="24"/>
          <w:szCs w:val="24"/>
        </w:rPr>
        <w:t>разместить на «Официальном портале правовой информации Республики Татарстан» (PRAVO.TATARSTAN.RU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на сайте Альметьевс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17. </w:t>
      </w: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онтроль за исполнением настоящего решения возложить на Главу Кичучатовского сельского посел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bookmarkStart w:id="5" w:name="sub_13"/>
      <w:r>
        <w:rPr>
          <w:sz w:val="24"/>
          <w:szCs w:val="24"/>
        </w:rPr>
        <w:t xml:space="preserve">И.о. Главы поселения                                                    </w:t>
      </w:r>
      <w:bookmarkEnd w:id="5"/>
      <w:r>
        <w:rPr>
          <w:sz w:val="24"/>
          <w:szCs w:val="24"/>
        </w:rPr>
        <w:t xml:space="preserve">      Р.Х. Илья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52"/>
        <w:gridCol w:w="1583"/>
        <w:gridCol w:w="1948"/>
        <w:gridCol w:w="24"/>
      </w:tblGrid>
      <w:tr>
        <w:trPr>
          <w:trHeight w:val="1710" w:hRule="atLeast"/>
        </w:trPr>
        <w:tc>
          <w:tcPr>
            <w:tcW w:w="564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№ 1                                                                                              к Решению Кичучатовского сельского    Совета  Альметьевского муниципального района Республики Татарстан</w:t>
            </w:r>
          </w:p>
        </w:tc>
      </w:tr>
      <w:tr>
        <w:trPr>
          <w:trHeight w:val="375" w:hRule="atLeast"/>
        </w:trPr>
        <w:tc>
          <w:tcPr>
            <w:tcW w:w="564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2 декабря 2024 года № 104        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чучатовского сельского  поселения на 2025 год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(в рублях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 внутреннего 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 086 6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 086 6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 086 6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  прочих остатков денежных средств  бюджетов сельских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 086 6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86 6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86 6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86 6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86 6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 источников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0"/>
        <w:gridCol w:w="1536"/>
        <w:gridCol w:w="1560"/>
      </w:tblGrid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чучатовского сельского   поселения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(в рублях)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 внутреннего  финансирования дефицито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15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22435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15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22435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15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22435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  прочих остатков денежных средств  бюджетов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15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22435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2435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2435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 бюдже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2435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24350</w:t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И.о.Главы поселения </w:t>
        <w:tab/>
        <w:tab/>
        <w:tab/>
        <w:tab/>
        <w:tab/>
        <w:tab/>
        <w:tab/>
        <w:t xml:space="preserve">            </w:t>
      </w:r>
      <w:r>
        <w:rPr>
          <w:lang w:val="en-US" w:eastAsia="en-US"/>
        </w:rPr>
        <w:t>Р.Х.Илья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0"/>
        <w:gridCol w:w="2800"/>
        <w:gridCol w:w="13"/>
      </w:tblGrid>
      <w:tr>
        <w:trPr>
          <w:trHeight w:val="600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                                                                                            к Решению Кичучатовского  сельского   Совета 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льметьевского муниципального района Республики Татарстан </w:t>
            </w:r>
          </w:p>
        </w:tc>
      </w:tr>
      <w:tr>
        <w:trPr>
          <w:trHeight w:val="390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от  12 декабря 2024 года  № 104       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е объемы доходов бюджета 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чучатовского  сельского   поселения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                      </w:t>
            </w:r>
          </w:p>
        </w:tc>
      </w:tr>
      <w:tr>
        <w:trPr>
          <w:trHeight w:val="70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ХОДЫ НАЛОГОВЫЕ И НЕНАЛОГОВЫЕ 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06160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900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9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30000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700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имущества, находящегосяв государственной и муниципальной собственности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60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500</w:t>
            </w:r>
          </w:p>
        </w:tc>
      </w:tr>
      <w:tr>
        <w:trPr>
          <w:trHeight w:val="15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5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8666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0"/>
        <w:gridCol w:w="1554"/>
        <w:gridCol w:w="1560"/>
      </w:tblGrid>
      <w:tr>
        <w:trPr>
          <w:trHeight w:val="300" w:hRule="atLeast"/>
        </w:trPr>
        <w:tc>
          <w:tcPr>
            <w:tcW w:w="793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Прогнозируемые объемы доходов бюджета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Кичучатовского  сельского   поселения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                           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ХОДЫ НАЛОГОВЫЕ И НЕНАЛОГОВЫЕ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60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955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30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3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3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4000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700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имущества, находящегосяв государственной и муниципальной собственност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0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2435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И.о.Главы  поселения        </w:t>
        <w:tab/>
        <w:tab/>
        <w:tab/>
        <w:tab/>
        <w:t xml:space="preserve">                                              </w:t>
      </w:r>
      <w:r>
        <w:rPr>
          <w:lang w:val="en-US" w:eastAsia="en-US"/>
        </w:rPr>
        <w:t>Р.Х.Ильясов</w:t>
      </w:r>
    </w:p>
    <w:p>
      <w:pPr>
        <w:sectPr>
          <w:type w:val="nextPage"/>
          <w:pgSz w:w="11906" w:h="16838"/>
          <w:pgMar w:left="1701" w:right="850" w:gutter="0" w:header="0" w:top="568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0"/>
        <w:gridCol w:w="520"/>
        <w:gridCol w:w="549"/>
        <w:gridCol w:w="1825"/>
        <w:gridCol w:w="720"/>
        <w:gridCol w:w="1689"/>
      </w:tblGrid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 Кичучатовского сельского Совета Альметьевского муниципального района Республики Татарстан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  декабря  2024 года    № 104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блица №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 СТРУКТУРА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 БЮДЖЕТА КИЧУЧАТ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2025 ГОД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учатовское сельское посел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366 26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78 700 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12 6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12 6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12 600 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5 8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99 8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0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6 1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6 1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9 6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9 6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800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8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0 5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0 5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0 500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0 500 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7 5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0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60 36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60 36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60 36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42 66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42 66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6 2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6 2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9 8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9 8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9 8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09 8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физической культуры и спорта в области массового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 бюджетной системы  Российской Федераци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522 96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522 96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522 960 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"отрицательные" трансферты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9 7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9 700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353 260 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353 26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086 66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0"/>
        <w:gridCol w:w="520"/>
        <w:gridCol w:w="549"/>
        <w:gridCol w:w="1825"/>
        <w:gridCol w:w="720"/>
        <w:gridCol w:w="1690"/>
        <w:gridCol w:w="1701"/>
      </w:tblGrid>
      <w:tr>
        <w:trPr>
          <w:trHeight w:val="2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блица №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 СТРУКТУРА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 БЮДЖЕТА КИЧУЧАТ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 2026 и 2027 ГОД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учатовское сельское посел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6 4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94 2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6 4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94 200 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6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94 2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6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94 2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6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94 200 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6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94 2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 027 9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679 17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07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37 200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43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72 9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43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72 9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43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72 900 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31 0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57 644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12 3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15 256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4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4 3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4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4 3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9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9 6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9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9 6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7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4 8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4 8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4 800 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6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4 800 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4 6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1 8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0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97 940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00 8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32 46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00 8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32 46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00 8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32 46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43 1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74 76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43 1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74 76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2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4 8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8 32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4 8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8 32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4 8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8 32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74 8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8 32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физической культуры и спорта в области массового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 бюджетной системы  Российской Федераци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432 9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362 45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432 9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362 45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432 9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362 45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284 7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212 95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284 7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212 950 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"отрицательные" трансферт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8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9 500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8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9 500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 784 3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473 37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И.о.Главы поселения        </w:t>
        <w:tab/>
        <w:tab/>
        <w:tab/>
        <w:tab/>
        <w:t xml:space="preserve">                                               </w:t>
      </w:r>
      <w:r>
        <w:rPr>
          <w:lang w:val="en-US" w:eastAsia="en-US"/>
        </w:rPr>
        <w:t>Р.Х.Ильясов</w:t>
      </w:r>
    </w:p>
    <w:p>
      <w:pPr>
        <w:sectPr>
          <w:type w:val="continuous"/>
          <w:pgSz w:w="11906" w:h="16838"/>
          <w:pgMar w:left="1701" w:right="850" w:gutter="0" w:header="0" w:top="56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0"/>
        <w:gridCol w:w="580"/>
        <w:gridCol w:w="1876"/>
        <w:gridCol w:w="720"/>
        <w:gridCol w:w="1974"/>
      </w:tblGrid>
      <w:tr>
        <w:trPr>
          <w:trHeight w:val="28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79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 Кичучатовского сельского Совета  Альметьевского муниципального района Республики Татарстан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12 декабря  2024 года №104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9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Таблица №1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БЮДЖЕТА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УЧАТОВСКОГО СЕЛЬСКОГО ПОСЕЛЕНИЯ ПО РАЗДЕЛАМ,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АМ, ЦЕЛЕВЫМ СТАТЬЯМ (МУНИЦИПАЛЬНЫМ ПРОГРАММАМ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УЧАТОВСКОГО СЕЛЬСКОГО ПОСЕЛЕНИЯ И НЕПРОГРАММНЫМ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М ДЕЯТЕЛЬНОСТИ), ГРУППАМ ВИДОВ РАСХОДОВ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ях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599 100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20 400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12 6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12 6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12 600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5 8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99 8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 0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6 1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6 1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9 6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9 6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8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2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 8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4 7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4 7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0 5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0 5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0 500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80 500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77 5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0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7 940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97 94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97 94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60 36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60 36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60 36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42 66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42 66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8 0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6 2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6 2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9 8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9 8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9 8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9 8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физической культуры и спорта в област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 02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 000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общего характера бюджетам  бюджетной системы 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 522 96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 522 96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 522 960 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"отрицательные"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9 70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9 700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 353 26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 353 260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 086 66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0"/>
        <w:gridCol w:w="580"/>
        <w:gridCol w:w="1740"/>
        <w:gridCol w:w="720"/>
        <w:gridCol w:w="1685"/>
        <w:gridCol w:w="1701"/>
      </w:tblGrid>
      <w:tr>
        <w:trPr>
          <w:trHeight w:val="28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Таблица №2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ЮДЖЕТНЫХ АССИГНОВАНИЙ БЮДЖЕТА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ИЧУЧАТОВСКОГО СЕЛЬСКОГО ПОСЕЛЕНИЯ ПО РАЗДЕЛАМ,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ПОДРАЗДЕЛАМ, ЦЕЛЕВЫМ СТАТЬЯМ (МУНИЦИПАЛЬНЫМ ПРОГРАММАМ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КИЧУЧАТОВСКОГО СЕЛЬСКОГО ПОСЕЛЕНИЯ И НЕПРОГРАММНЫМ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НАПРАВЛЕНИЯМ ДЕЯТЕЛЬНОСТИ), ГРУППАМ ВИДОВ РАСХОДОВ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ЛАССИФИКАЦИИ РАСХОДОВ БЮДЖЕТОВ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ублях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26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27 год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1 664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 731 400 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756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94 2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756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94 2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756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94 200 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756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94 20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843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872 9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843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872 9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843 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872 900 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531 0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557 644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312 3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15 256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64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64 3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64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64 30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59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59 6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59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59 6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70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7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97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04 8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97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04 8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97 6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04 800 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97 6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04 800 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94 6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01 80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3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 0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97 9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97 94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97 9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97 94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7 9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7 94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7 9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7 94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800 8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832 46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800 8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832 46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800 8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832 46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743 1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74 76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743 1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74 76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3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 50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3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 5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держание кладби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8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38 00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8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38 00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6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6 20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6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6 2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474 8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28 32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474 8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28 32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474 8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28 32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474 8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28 32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изическая 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6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6 0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6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6 00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 физической культуры и спорта в област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7 4 02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6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6 000 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7 4 02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6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6 000 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 бюджетной системы 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1 432 9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1 362 45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1 432 9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1 362 45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1 432 9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1 362 450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1 284 7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1 212 95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2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1 284 7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1 212 950 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убсидии бюджету субъекта Российской Федерации из местных бюджетов для формирования регионального фонда финансовой поддержки поселений ("отрицательные"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48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49 500 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9 0 00 2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48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49 500 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сего расходов (без условно утвержденных расход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4 784 3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4 473 37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И.о.Главы  поселения        </w:t>
        <w:tab/>
        <w:tab/>
        <w:tab/>
        <w:t xml:space="preserve">                                                   </w:t>
      </w:r>
      <w:r>
        <w:rPr>
          <w:lang w:val="en-US" w:eastAsia="en-US"/>
        </w:rPr>
        <w:t>Р.Х.Ильясов</w:t>
      </w:r>
    </w:p>
    <w:p>
      <w:pPr>
        <w:sectPr>
          <w:type w:val="continuous"/>
          <w:pgSz w:w="11906" w:h="16838"/>
          <w:pgMar w:left="1701" w:right="850" w:gutter="0" w:header="0" w:top="56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1:00Z</dcterms:created>
  <dc:creator>Юридичечкий отдел</dc:creator>
  <dc:description/>
  <cp:keywords/>
  <dc:language>en-US</dc:language>
  <cp:lastModifiedBy>Пользователь</cp:lastModifiedBy>
  <cp:lastPrinted>2024-12-12T14:25:00Z</cp:lastPrinted>
  <dcterms:modified xsi:type="dcterms:W3CDTF">2024-12-12T13:07:00Z</dcterms:modified>
  <cp:revision>36</cp:revision>
  <dc:subject/>
  <dc:title>проект</dc:title>
</cp:coreProperties>
</file>